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realizar la correspondiente obra de entubamiento en el canal que atraviesa calle 37, de 120 a 12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calle que se encuentra cortada al tránsito debido a la falta de entubamiento que permita la canalización del agua, para permitir el tránsito de vehículos y peatones por el mencionado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23 de enero de 2010, se envió nota al Secretario de Obras y Servicios Públicos de la Municipalidad, solicitándole concretar la realización de la mencionada obra de entub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l tiempo transcurrido, no se ha obtenido hasta el momento ninguna respuesta sobre el tema, ni la realización de la obra solicitad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>C O M U N I C A C I O N      Nº      39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endientes a concretar la instalación de tubos necesarios para posibilitar el desagüe y la transitabilidad de la calle 37 entre 120 y 124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29:00Z</dcterms:created>
  <dc:creator>HDELIA</dc:creator>
  <dc:description/>
  <cp:keywords/>
  <dc:language>en-US</dc:language>
  <cp:lastModifiedBy>HDELIA</cp:lastModifiedBy>
  <dcterms:modified xsi:type="dcterms:W3CDTF">2010-05-28T13:43:00Z</dcterms:modified>
  <cp:revision>2</cp:revision>
  <dc:subject/>
  <dc:title>                          </dc:title>
</cp:coreProperties>
</file>